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Cs/>
          <w:sz w:val="20"/>
        </w:rPr>
        <w:t xml:space="preserve">CHAMBRE D'ARBITRAGE ET DE MEDIATION </w:t>
      </w:r>
      <w:r>
        <w:rPr>
          <w:b/>
          <w:iCs/>
          <w:sz w:val="16"/>
          <w:szCs w:val="16"/>
        </w:rPr>
        <w:t>A.S.B.L.</w:t>
      </w:r>
    </w:p>
    <w:p>
      <w:pPr>
        <w:pStyle w:val="Heading1"/>
        <w:rPr>
          <w:sz w:val="20"/>
          <w:szCs w:val="20"/>
          <w:u w:val="none"/>
        </w:rPr>
      </w:pPr>
      <w:r>
        <w:rPr>
          <w:sz w:val="20"/>
          <w:u w:val="none"/>
        </w:rPr>
        <w:t>PROCEDURE D'ARBITRAGE</w:t>
      </w:r>
    </w:p>
    <w:p>
      <w:pPr>
        <w:pStyle w:val="Normal"/>
        <w:ind w:left="1080" w:hanging="1080"/>
        <w:jc w:val="both"/>
        <w:rPr>
          <w:sz w:val="20"/>
          <w:szCs w:val="20"/>
        </w:rPr>
      </w:pPr>
      <w:r>
        <w:rPr>
          <w:sz w:val="20"/>
        </w:rPr>
        <w:tab/>
      </w:r>
    </w:p>
    <w:p>
      <w:pPr>
        <w:pStyle w:val="Normal"/>
        <w:ind w:left="1080" w:hanging="1080"/>
        <w:jc w:val="both"/>
        <w:rPr>
          <w:color w:val="FF0000"/>
          <w:sz w:val="20"/>
          <w:szCs w:val="20"/>
        </w:rPr>
      </w:pPr>
      <w:r>
        <w:rPr>
          <w:sz w:val="20"/>
        </w:rPr>
        <w:t>Art. 1</w:t>
        <w:tab/>
        <w:t>Le présent règlement sera d'application à défaut pour le tribunal, qui se compose d’un unique arbitre, de disposer, au moment de sa saisine, d’autres règles de procédure arbitrale convenues entre les parties. Les dispositions figurant en caractères gras sont toutefois toujours obligatoires.</w:t>
      </w:r>
    </w:p>
    <w:p>
      <w:pPr>
        <w:pStyle w:val="Normal"/>
        <w:ind w:left="1080" w:hanging="1080"/>
        <w:jc w:val="both"/>
        <w:rPr>
          <w:color w:val="FF0000"/>
          <w:sz w:val="20"/>
          <w:szCs w:val="20"/>
        </w:rPr>
      </w:pPr>
      <w:r>
        <w:rPr>
          <w:color w:val="FF0000"/>
          <w:sz w:val="20"/>
          <w:szCs w:val="20"/>
        </w:rPr>
      </w:r>
    </w:p>
    <w:p>
      <w:pPr>
        <w:pStyle w:val="Normal"/>
        <w:ind w:left="1080" w:hanging="1080"/>
        <w:jc w:val="both"/>
        <w:rPr>
          <w:bCs/>
          <w:iCs/>
          <w:sz w:val="20"/>
        </w:rPr>
      </w:pPr>
      <w:r>
        <w:rPr>
          <w:sz w:val="20"/>
        </w:rPr>
        <w:t>Art. 2</w:t>
        <w:tab/>
        <w:t xml:space="preserve">La procédure démarre à la date à laquelle une requête d’arbitrage initiale parvient à la Chambre. Toutefois, sa mise en œuvre peut être subordonnée par l’Arbitre, lorsque la requête est unilatérale, à la communication à ce dernier de la copie du document par lequel la partie adverse est avisée selon la forme requise de l’introduction de la procédure arbitrale. </w:t>
      </w:r>
      <w:r>
        <w:rPr>
          <w:bCs/>
          <w:iCs/>
          <w:sz w:val="20"/>
        </w:rPr>
        <w:t>La requête d’arbitrage initiale est adressée par service postal, courrier électronique, fax ou déposée au siège social de la Chambre (rue du Tilleul, 98, 1030 Bruxelles), à l’intention de son Président. Par la suite, la correspondance destinée à l'Arbitre chargé de la cause devra lui être adressée personnellement. La notification à la partie adverse de l’introduction de la procédure doit être effectuée par courrier recommandé, fax (s’il s’agit d’un numéro dont elle est personnellement utilisatrice ou titulaire) ou courrier électronique dont cette dernière accuse réception. Toutes les communications écrites entre parties et relatives à la procédure arbitrale, ou émanant de l’Arbitre, sont réputées reçues par leur destinataire le jour même en cas d’accusé de réception, ou le premier jour ouvrable suivant celui de leur envoi, dans les autres cas. Les dates de communications écrites fixées par l’Arbitre s’entendent de celles de leur envoi.</w:t>
      </w:r>
    </w:p>
    <w:p>
      <w:pPr>
        <w:pStyle w:val="Normal"/>
        <w:ind w:left="1080" w:hanging="0"/>
        <w:jc w:val="both"/>
        <w:rPr>
          <w:bCs/>
          <w:iCs/>
          <w:sz w:val="20"/>
        </w:rPr>
      </w:pPr>
      <w:r>
        <w:rPr>
          <w:b/>
          <w:bCs/>
          <w:iCs/>
          <w:sz w:val="20"/>
        </w:rPr>
        <w:t>Le Président, ou le Vice-Président en cas d'empêchement, distribue les causes.</w:t>
      </w:r>
    </w:p>
    <w:p>
      <w:pPr>
        <w:pStyle w:val="Normal"/>
        <w:ind w:left="1080" w:hanging="1080"/>
        <w:jc w:val="both"/>
        <w:rPr>
          <w:bCs/>
          <w:iCs/>
          <w:sz w:val="20"/>
        </w:rPr>
      </w:pPr>
      <w:r>
        <w:rPr>
          <w:bCs/>
          <w:iCs/>
          <w:sz w:val="20"/>
        </w:rPr>
      </w:r>
    </w:p>
    <w:p>
      <w:pPr>
        <w:pStyle w:val="Normal"/>
        <w:ind w:left="1080" w:hanging="1080"/>
        <w:jc w:val="both"/>
        <w:rPr>
          <w:sz w:val="20"/>
        </w:rPr>
      </w:pPr>
      <w:r>
        <w:rPr>
          <w:bCs/>
          <w:iCs/>
          <w:sz w:val="20"/>
        </w:rPr>
        <w:t>Art. 3</w:t>
        <w:tab/>
      </w:r>
      <w:r>
        <w:rPr>
          <w:sz w:val="20"/>
        </w:rPr>
        <w:t xml:space="preserve">L'Arbitre convoquera chaque partie en personne, éventuellement via le conseil dont les coordonnées lui auraient été communiquées, par fax, courrier recommandé, ou encore par courrier électronique dont le destinataire accuse formellement réception, à une audience qui doit se tenir dans les trente jours de la date à laquelle il prend connaissance de sa saisine, ou, le cas échéant, de la date de la réception éventuellement sollicitée de la copie du document par lequel le lancement de la procédure a été notifié dans les formes à la partie adverse, ou encore de la réception des dépens au versement desquels il aurait subordonné la tenue ou le maintien de l’audience en application de l’article 8. </w:t>
      </w:r>
    </w:p>
    <w:p>
      <w:pPr>
        <w:pStyle w:val="Normal"/>
        <w:ind w:left="1080" w:hanging="1080"/>
        <w:jc w:val="both"/>
        <w:rPr>
          <w:sz w:val="20"/>
        </w:rPr>
      </w:pPr>
      <w:r>
        <w:rPr>
          <w:sz w:val="20"/>
        </w:rPr>
        <w:tab/>
        <w:t>A moins que le requérant ait, dans sa demande d’arbitrage, ou le document par lequel il notifie à la partie adverse le lancement de la procédure, déjà communiqué un exposé des faits et sa demande, l’Arbitre l’invite à lui adresser ainsi qu’à la partie adverse dans un délai de deux à douze jours (selon le degré d'urgence reconnu souverainement par l'Arbitre) lesdits exposé et demande, accompagnés des pièces, et la partie adverse à faire parvenir de la même manière au requérant et à lui-même, dans un délai de deux à douze jours (selon le degré d'urgence reconnu souverainement par l'Arbitre) un mémoire en réponse. Ces exposés doivent être communiqués à partie, son conseil ou son représentant par voie recommandée, fax, au numéro visé à l’article 2, ou courrier électronique, à l’adresse d’où émane l’accusé de réception également visé à cette même disposition, ou encore à l’adresse électronique utilisée par son conseil ou représentant.</w:t>
      </w:r>
    </w:p>
    <w:p>
      <w:pPr>
        <w:pStyle w:val="Normal"/>
        <w:ind w:left="1080" w:hanging="1080"/>
        <w:jc w:val="both"/>
        <w:rPr>
          <w:sz w:val="20"/>
        </w:rPr>
      </w:pPr>
      <w:r>
        <w:rPr>
          <w:sz w:val="20"/>
        </w:rPr>
        <w:t xml:space="preserve"> </w:t>
      </w:r>
      <w:r>
        <w:rPr>
          <w:sz w:val="20"/>
        </w:rPr>
        <w:tab/>
        <w:t xml:space="preserve">Le défaut de communication par le requérant de son exposé dans le délai imparti ne fait pas échec à sa transmission jusqu’à l’audience, pour autant que les droits de la défense soient préservés. A cette fin, l’Arbitre pourra, en cette hypothèse, si la partie adverse n’a pas encore communiqué de mémoire en réponse, remettre l’audience et lui accorder un nouveau délai de réplique, sans préjudice encore de l’application de l’article 4. </w:t>
      </w:r>
    </w:p>
    <w:p>
      <w:pPr>
        <w:pStyle w:val="Normal"/>
        <w:ind w:left="1080" w:hanging="0"/>
        <w:jc w:val="both"/>
        <w:rPr>
          <w:sz w:val="20"/>
        </w:rPr>
      </w:pPr>
      <w:r>
        <w:rPr>
          <w:sz w:val="20"/>
        </w:rPr>
        <w:t>Le défaut de communication par la partie adverse de son mémoire en réponse dans le délai initialement imparti ou renouvelé ne fait pas obstacle à sa transmission jusqu’à l’audience initiale ou reportée, ni à la plaidoirie de la cause à cette audience si le requérant a communiqué son propre exposé et si l’Arbitre estime que la cause peut être traitée succinctement, ou, en tout état de cause, de l’accord des parties, sans préjudice encore de l’application de l’article 4.</w:t>
      </w:r>
    </w:p>
    <w:p>
      <w:pPr>
        <w:pStyle w:val="Normal"/>
        <w:ind w:left="1080" w:hanging="0"/>
        <w:jc w:val="both"/>
        <w:rPr>
          <w:sz w:val="20"/>
        </w:rPr>
      </w:pPr>
      <w:r>
        <w:rPr>
          <w:sz w:val="20"/>
        </w:rPr>
        <w:t>L’absence de la moindre communication d’exposé au jour de l’audience ne met pas fin en tant que telle à l’instance. Celle-ci peut, si aucune partie n’y comparaît, être suspendue par l’Arbitre.</w:t>
      </w:r>
    </w:p>
    <w:p>
      <w:pPr>
        <w:pStyle w:val="Normal"/>
        <w:ind w:left="1080" w:hanging="0"/>
        <w:jc w:val="both"/>
        <w:rPr>
          <w:sz w:val="20"/>
        </w:rPr>
      </w:pPr>
      <w:r>
        <w:rPr>
          <w:sz w:val="20"/>
        </w:rPr>
        <w:t>En cas d’absence d’une partie à l’audience initiale ou, le cas échéant, reportée, la partie présente peut solliciter une remise de la cause, laquelle sera alors fixée par l’Arbitre à une audience se tenant dans les deux mois. En ce cas, les parties seront reconvoquées selon les formes ci-dessus prévues pour les convocations antérieures. L’audience peut être également reportée lorsqu’une partie avise l’Arbitre d’un empêchement légitime à comparaître.</w:t>
      </w:r>
    </w:p>
    <w:p>
      <w:pPr>
        <w:pStyle w:val="Normal"/>
        <w:ind w:left="1080" w:hanging="0"/>
        <w:jc w:val="both"/>
        <w:rPr/>
      </w:pPr>
      <w:r>
        <w:rPr>
          <w:sz w:val="20"/>
        </w:rPr>
        <w:t>En cas de transmission par la partie requérante d’une demande complémentaire avant l’audience, celle-ci pourra être remise par l’Arbitre en vue de permettre un droit de réplique non encore exercé.</w:t>
      </w:r>
    </w:p>
    <w:p>
      <w:pPr>
        <w:pStyle w:val="Normal"/>
        <w:ind w:left="1080" w:hanging="1080"/>
        <w:jc w:val="both"/>
        <w:rPr>
          <w:sz w:val="20"/>
        </w:rPr>
      </w:pPr>
      <w:r>
        <w:rPr>
          <w:sz w:val="20"/>
        </w:rPr>
      </w:r>
    </w:p>
    <w:p>
      <w:pPr>
        <w:pStyle w:val="Normal"/>
        <w:ind w:left="1080" w:hanging="1080"/>
        <w:jc w:val="both"/>
        <w:rPr>
          <w:sz w:val="20"/>
        </w:rPr>
      </w:pPr>
      <w:r>
        <w:rPr>
          <w:sz w:val="20"/>
        </w:rPr>
        <w:t>Art. 4</w:t>
        <w:tab/>
        <w:t>Si l’Arbitre ou les parties estiment que la cause ne peut être plaidée succinctement à l’audience fixée ou, le cas échéant, reportée conformément à l’article 3, ce dernier établira un calendrier portant délais d’échanges de conclusions, qui devront être respectés sous peine d’écartement, ainsi que la date d’audience de plaidoirie. Ces conclusions devront être communiquées dans les mêmes formes que celles requises pour les exposés visés à l’article 3. L'Arbitre veille à laisser à chacun le temps d’exprimer son point de vue à l’audience. La demande et la défense pourront être au fil des conclusions complétées ou modifiées, pour autant que le droit de réplique soit respecté. En tout état de cause, l’Arbitre entérinera les calendriers d’échanges arrêtés et communiqués par les parties, mais l’audience de plaidoirie sera en définitive fixée en fonction de ses propres disponibilités.</w:t>
      </w:r>
    </w:p>
    <w:p>
      <w:pPr>
        <w:pStyle w:val="Normal"/>
        <w:ind w:left="1080" w:hanging="1080"/>
        <w:jc w:val="both"/>
        <w:rPr>
          <w:sz w:val="20"/>
        </w:rPr>
      </w:pPr>
      <w:r>
        <w:rPr>
          <w:sz w:val="20"/>
        </w:rPr>
        <w:tab/>
      </w:r>
    </w:p>
    <w:p>
      <w:pPr>
        <w:pStyle w:val="Normal"/>
        <w:ind w:left="1080" w:hanging="1080"/>
        <w:jc w:val="both"/>
        <w:rPr>
          <w:sz w:val="20"/>
        </w:rPr>
      </w:pPr>
      <w:r>
        <w:rPr>
          <w:sz w:val="20"/>
        </w:rPr>
        <w:t>Art. 5.</w:t>
        <w:tab/>
        <w:t xml:space="preserve">L'arbitrage se déroule au lieu indiqué par l'Arbitre. La langue de la procédure, le néerlandais ou le français, est celle de la requête d'arbitrage adressée à la Chambre. Elle primera celle, éventuellement partiellement ou totalement différente, du dossier annexé. De l'accord de toutes les parties et de l’Arbitre, la procédure pourra, mais seulement au point de vue oral, être traitée dans une autre langue. Les frais de traduction éventuelle suivront le même sort que les autres frais d'instance. Tout justiciable peut être accompagné d'une personne apte à servir d'interprète dans la langue de la procédure. L'Arbitre est tenu de connaître la langue de la demande, française ou néerlandaise. </w:t>
      </w:r>
    </w:p>
    <w:p>
      <w:pPr>
        <w:pStyle w:val="Normal"/>
        <w:ind w:left="1080" w:hanging="1080"/>
        <w:jc w:val="both"/>
        <w:rPr>
          <w:sz w:val="20"/>
        </w:rPr>
      </w:pPr>
      <w:r>
        <w:rPr>
          <w:sz w:val="20"/>
        </w:rPr>
      </w:r>
    </w:p>
    <w:p>
      <w:pPr>
        <w:pStyle w:val="Normal"/>
        <w:ind w:left="1080" w:hanging="1080"/>
        <w:jc w:val="both"/>
        <w:rPr>
          <w:sz w:val="20"/>
          <w:szCs w:val="20"/>
        </w:rPr>
      </w:pPr>
      <w:r>
        <w:rPr>
          <w:sz w:val="20"/>
        </w:rPr>
        <w:t>Art. 6</w:t>
        <w:tab/>
      </w:r>
      <w:r>
        <w:rPr>
          <w:bCs/>
          <w:iCs/>
          <w:sz w:val="20"/>
        </w:rPr>
        <w:t xml:space="preserve">Les parties peuvent se faire représenter par la personne de leur choix justifiant, sauf s’il s’agit d’un avocat, d'une procuration écrite. </w:t>
      </w:r>
      <w:r>
        <w:rPr>
          <w:sz w:val="20"/>
        </w:rPr>
        <w:t xml:space="preserve">Elles doivent néanmoins comparaître en personne si l'Arbitre le décide. </w:t>
      </w:r>
      <w:r>
        <w:rPr>
          <w:bCs/>
          <w:iCs/>
          <w:sz w:val="20"/>
        </w:rPr>
        <w:t xml:space="preserve">Elles peuvent également se faire assister par toute personne de leur choix. </w:t>
      </w:r>
    </w:p>
    <w:p>
      <w:pPr>
        <w:pStyle w:val="Normal"/>
        <w:ind w:left="1080" w:hanging="1080"/>
        <w:jc w:val="both"/>
        <w:rPr>
          <w:sz w:val="20"/>
        </w:rPr>
      </w:pPr>
      <w:r>
        <w:rPr>
          <w:sz w:val="20"/>
        </w:rPr>
        <w:tab/>
        <w:t xml:space="preserve"> </w:t>
      </w:r>
    </w:p>
    <w:p>
      <w:pPr>
        <w:pStyle w:val="Normal"/>
        <w:ind w:left="1080" w:hanging="1080"/>
        <w:jc w:val="both"/>
        <w:rPr/>
      </w:pPr>
      <w:r>
        <w:rPr>
          <w:sz w:val="20"/>
        </w:rPr>
        <w:t>Art. 7</w:t>
        <w:tab/>
        <w:t>Sauf accord des parties de prorogation, de report ou de suspension du délibéré de la cause, l'Arbitre doit rendre sa sentence dans les 45 jours de l'audience visée à l’article 3 ou, le cas échéant, de celle fixée en application de l’article 4, et plus généralement, dans le cadre d’une mise en continuation de la cause dérivant notamment d’incidents de procédure tels qu’expertise ou descente sur les lieux, du dernier acte concerné. Ce délai est porté à 60 jours sur mention, faite par l’Arbitre au plus tard dans les quinze jours de la mise en délibéré de la cause, de l’ampleur ou du degré de complexité de celle-ci. Une suspension d’instance, pouvant également intervenir en vertu de l’article 8 pour défaut de paiement de frais ou dépens, fait redémarrer un délai identique à compter de la date à laquelle</w:t>
      </w:r>
      <w:r>
        <w:rPr>
          <w:strike/>
          <w:color w:val="FF0000"/>
          <w:sz w:val="20"/>
        </w:rPr>
        <w:t xml:space="preserve"> </w:t>
      </w:r>
      <w:r>
        <w:rPr>
          <w:sz w:val="20"/>
        </w:rPr>
        <w:t xml:space="preserve">l’Arbitre constate la réception des sommes encore dues à ce titre. </w:t>
      </w:r>
    </w:p>
    <w:p>
      <w:pPr>
        <w:pStyle w:val="Normal"/>
        <w:ind w:left="1080" w:hanging="0"/>
        <w:jc w:val="both"/>
        <w:rPr/>
      </w:pPr>
      <w:r>
        <w:rPr>
          <w:sz w:val="20"/>
        </w:rPr>
        <w:t>L'Arbitre notifie aux parties un exemplaire signé de la sentence dans les dix jours de son prononcé, et au plus tard, de l’échéance du délai résultant d’une suspension de procédure intervenant après ledit prononcé. Il dépose un exemplaire signé de la sentence au greffe du tribunal de première instance, notifie le dépôt et adresse copie de la sentence au détenteur des archives.</w:t>
      </w:r>
    </w:p>
    <w:p>
      <w:pPr>
        <w:pStyle w:val="Normal"/>
        <w:ind w:left="1080" w:hanging="1080"/>
        <w:jc w:val="both"/>
        <w:rPr>
          <w:sz w:val="20"/>
          <w:szCs w:val="20"/>
        </w:rPr>
      </w:pPr>
      <w:r>
        <w:rPr>
          <w:sz w:val="20"/>
          <w:szCs w:val="20"/>
        </w:rPr>
      </w:r>
    </w:p>
    <w:p>
      <w:pPr>
        <w:pStyle w:val="Retraitcorpsdetexte3"/>
        <w:ind w:left="1080" w:hanging="1080"/>
        <w:rPr>
          <w:i w:val="false"/>
          <w:i w:val="false"/>
        </w:rPr>
      </w:pPr>
      <w:r>
        <w:rPr>
          <w:i w:val="false"/>
          <w:iCs/>
        </w:rPr>
        <w:t>Art. 8</w:t>
      </w:r>
      <w:r>
        <w:rPr/>
        <w:tab/>
      </w:r>
      <w:r>
        <w:rPr>
          <w:b/>
          <w:bCs/>
          <w:i w:val="false"/>
          <w:iCs/>
        </w:rPr>
        <w:t xml:space="preserve">Les dépens de l'Arbitrage proprement dit varient de l’équivalent de 100 à 5.000 euros (+ tva 21%), selon l’ampleur de la cause. Avancés par la partie requérante, ils seront exclusivement dus en finale par la partie succombante, sous réserve de la libre répartition par l’Arbitre en cas de torts partagés. Ils ne peuvent excéder 1.240 € (+ tva 21%) dans une instance portant exclusivement sur un bail de résidence principale.  L'Arbitre peut inviter la partie requérante à verser une provision sur dépens lors de la saisine et ultérieurement, ainsi que tous soldes. Les frais de l'arbitrage (tels que dépenses de communications, de déplacement impliquant l’Arbitre) peuvent également être réclamés. Les ressources des parties ne peuvent fonder le calcul des dépens, sauf aux fins de réduction. L'Arbitre peut subordonner la mise en œuvre du processus, la tenue de l'audience ainsi que le prononcé, la notification ou le dépôt de la sentence au paiement, selon, le cas, des provisions et autres frais ou soldes des dépens de l’instance, ou suspendre celle-ci en l’attente dudit paiement. Des dépens et frais supplémentaires peuvent être réclamés lorsqu’une affaire revient devant lui sur initiative d’une partie. En cas de désistement d’instance, de suspension, de clôture, de transaction, après saisine de l’Arbitre, les frais et dépens provisoires ou définitifs sont dus par la partie requérante, indépendamment de ses éventuels arrangements avec la partie adverse. </w:t>
      </w:r>
      <w:r>
        <w:rPr>
          <w:bCs/>
          <w:i w:val="false"/>
          <w:iCs/>
        </w:rPr>
        <w:t>L</w:t>
      </w:r>
      <w:r>
        <w:rPr>
          <w:i w:val="false"/>
        </w:rPr>
        <w:t>a partie succombante peut être tenue de verser à la partie adverse, sur demande chiffrée, une indemnité de procédure, en définitive fixée en équité, que cette dernière ait été ou non assistée ou représentée.</w:t>
      </w:r>
    </w:p>
    <w:p>
      <w:pPr>
        <w:pStyle w:val="Normal"/>
        <w:ind w:left="1080" w:hanging="1080"/>
        <w:jc w:val="both"/>
        <w:rPr>
          <w:i/>
          <w:i/>
          <w:sz w:val="20"/>
        </w:rPr>
      </w:pPr>
      <w:r>
        <w:rPr>
          <w:i/>
          <w:sz w:val="20"/>
        </w:rPr>
      </w:r>
    </w:p>
    <w:p>
      <w:pPr>
        <w:pStyle w:val="Normal"/>
        <w:ind w:left="1080" w:hanging="1080"/>
        <w:jc w:val="both"/>
        <w:rPr/>
      </w:pPr>
      <w:r>
        <w:rPr>
          <w:sz w:val="20"/>
        </w:rPr>
        <w:t>Art. 9</w:t>
        <w:tab/>
        <w:t>Pour tout ce qui n'est pas stipulé ci-dessus ou préliminairement par les parties lors de la saisine de l'Arbitre, celui-ci fixe les règles de procédure selon les circonstances, notamment quant aux éventuelles mesures d’expertise. Il peut, dans le respect de la loi et des principes généraux du droit, modifier ou adapter les règles qui précèdent en cas de nécessité de bonne administration de justice.</w:t>
      </w:r>
    </w:p>
    <w:p>
      <w:pPr>
        <w:pStyle w:val="Normal"/>
        <w:ind w:left="1080" w:hanging="1080"/>
        <w:jc w:val="center"/>
        <w:rPr>
          <w:sz w:val="20"/>
        </w:rPr>
      </w:pPr>
      <w:r>
        <w:rPr>
          <w:sz w:val="20"/>
        </w:rPr>
        <w:t>__________________________________________________________</w:t>
      </w:r>
    </w:p>
    <w:sectPr>
      <w:type w:val="nextPage"/>
      <w:pgSz w:w="11906" w:h="16838"/>
      <w:pgMar w:left="1309" w:right="14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Retraitcorpsdetexte2">
    <w:name w:val="Retrait corps de texte 2"/>
    <w:basedOn w:val="Normal"/>
    <w:qFormat/>
    <w:pPr>
      <w:ind w:left="720" w:hanging="720"/>
      <w:jc w:val="both"/>
    </w:pPr>
    <w:rPr/>
  </w:style>
  <w:style w:type="paragraph" w:styleId="Retraitcorpsdetexte3">
    <w:name w:val="Retrait corps de texte 3"/>
    <w:basedOn w:val="Normal"/>
    <w:qFormat/>
    <w:pPr>
      <w:ind w:left="1077" w:hanging="1077"/>
      <w:jc w:val="both"/>
    </w:pPr>
    <w:rPr>
      <w:i/>
      <w:sz w:val="20"/>
    </w:rPr>
  </w:style>
  <w:style w:type="paragraph" w:styleId="BodyTextIndent3">
    <w:name w:val="Body Text Indent 3"/>
    <w:basedOn w:val="Normal"/>
    <w:qFormat/>
    <w:pPr>
      <w:overflowPunct w:val="false"/>
      <w:autoSpaceDE w:val="false"/>
      <w:ind w:left="1077" w:hanging="1077"/>
      <w:jc w:val="both"/>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9:32:00Z</dcterms:created>
  <dc:creator>Olivier</dc:creator>
  <dc:description/>
  <cp:keywords/>
  <dc:language>en-US</dc:language>
  <cp:lastModifiedBy>Olivier Domb</cp:lastModifiedBy>
  <cp:lastPrinted>2004-07-22T12:30:00Z</cp:lastPrinted>
  <dcterms:modified xsi:type="dcterms:W3CDTF">2019-11-23T11:40:00Z</dcterms:modified>
  <cp:revision>229</cp:revision>
  <dc:subject/>
  <dc:title/>
</cp:coreProperties>
</file>