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Cs/>
          <w:sz w:val="20"/>
        </w:rPr>
        <w:t>CHAMBRE D'ARBITRAGE ET DE MEDIATION A.S.B.L.</w:t>
      </w:r>
    </w:p>
    <w:p>
      <w:pPr>
        <w:pStyle w:val="Heading1"/>
        <w:rPr>
          <w:sz w:val="20"/>
          <w:szCs w:val="20"/>
          <w:u w:val="none"/>
        </w:rPr>
      </w:pPr>
      <w:r>
        <w:rPr>
          <w:sz w:val="20"/>
          <w:u w:val="none"/>
        </w:rPr>
        <w:t>PROCEDURE D'ARBITRAGE</w:t>
      </w:r>
    </w:p>
    <w:p>
      <w:pPr>
        <w:pStyle w:val="Normal"/>
        <w:jc w:val="both"/>
        <w:rPr>
          <w:sz w:val="20"/>
          <w:szCs w:val="20"/>
          <w:u w:val="none"/>
        </w:rPr>
      </w:pPr>
      <w:r>
        <w:rPr>
          <w:sz w:val="20"/>
          <w:szCs w:val="20"/>
          <w:u w:val="none"/>
        </w:rPr>
      </w:r>
    </w:p>
    <w:p>
      <w:pPr>
        <w:pStyle w:val="Normal"/>
        <w:ind w:left="1080" w:hanging="960"/>
        <w:jc w:val="both"/>
        <w:rPr>
          <w:sz w:val="20"/>
          <w:szCs w:val="20"/>
        </w:rPr>
      </w:pPr>
      <w:r>
        <w:rPr>
          <w:sz w:val="20"/>
        </w:rPr>
        <w:tab/>
        <w:t>Le présent règlement sera d'application à défaut pour les parties de fixer d’autres règles de procédure arbitrale dans le délai fixé par l'Arbitre. Ce délai n’est toutefois pas d’application lorsqu’une requête d’arbitrage traduit d’ores et déjà une volonté de ne pas déroger à ce règlement. Les dispositions figurant en caractères gras sont toutefois, en tout état de cause, toujours obligatoires.</w:t>
      </w:r>
    </w:p>
    <w:p>
      <w:pPr>
        <w:pStyle w:val="Normal"/>
        <w:jc w:val="both"/>
        <w:rPr>
          <w:sz w:val="20"/>
          <w:szCs w:val="20"/>
        </w:rPr>
      </w:pPr>
      <w:r>
        <w:rPr>
          <w:sz w:val="20"/>
          <w:szCs w:val="20"/>
        </w:rPr>
      </w:r>
    </w:p>
    <w:p>
      <w:pPr>
        <w:pStyle w:val="Normal"/>
        <w:ind w:left="1077" w:hanging="1077"/>
        <w:jc w:val="both"/>
        <w:rPr/>
      </w:pPr>
      <w:r>
        <w:rPr>
          <w:sz w:val="20"/>
        </w:rPr>
        <w:t>Art.1</w:t>
        <w:tab/>
      </w:r>
      <w:r>
        <w:rPr>
          <w:b/>
          <w:bCs/>
          <w:iCs/>
          <w:sz w:val="20"/>
        </w:rPr>
        <w:t>La compétence de l’Arbitre repose sur l’acceptation des parties de recourir à la procédure arbitrale. L’Arbitre doit se déporter dans l'hypothèse où il a précédemment formulé un avis ou un conseil à l’occasion d’un dossier dont il est saisi. Cependant, les membres de la Chambre peuvent être contactés, même unilatéralement, par une partie en vue de fournir toute information d'ordre général sur la nature et les règlements de celle-ci, ou sur tous aspects de la procédure judiciaire ou arbitrale, même lors du traitement d'un litige. La Chambre doit se reconnaître incompétente dans les matières qui ne peuvent lui être légalement attribuées.</w:t>
      </w:r>
    </w:p>
    <w:p>
      <w:pPr>
        <w:pStyle w:val="Normal"/>
        <w:ind w:left="1077" w:hanging="1077"/>
        <w:jc w:val="both"/>
        <w:rPr>
          <w:b/>
          <w:b/>
          <w:bCs/>
          <w:iCs/>
          <w:sz w:val="20"/>
          <w:szCs w:val="20"/>
        </w:rPr>
      </w:pPr>
      <w:r>
        <w:rPr>
          <w:b/>
          <w:bCs/>
          <w:iCs/>
          <w:sz w:val="20"/>
          <w:szCs w:val="20"/>
        </w:rPr>
      </w:r>
    </w:p>
    <w:p>
      <w:pPr>
        <w:pStyle w:val="Normal"/>
        <w:ind w:left="1077" w:hanging="1077"/>
        <w:jc w:val="both"/>
        <w:rPr>
          <w:b/>
          <w:b/>
          <w:bCs/>
          <w:iCs/>
          <w:sz w:val="20"/>
          <w:szCs w:val="20"/>
        </w:rPr>
      </w:pPr>
      <w:r>
        <w:rPr>
          <w:sz w:val="20"/>
        </w:rPr>
        <w:t>Art. 2</w:t>
        <w:tab/>
      </w:r>
      <w:r>
        <w:rPr>
          <w:b/>
          <w:bCs/>
          <w:iCs/>
          <w:sz w:val="20"/>
        </w:rPr>
        <w:t>L'ensemble de la correspondance initiale doit être adressée au Président, rue des Chandeliers, 18, à 1000 Bruxelles. Par la suite, la correspondance sera adressée à l'Arbitre chargé de la cause et émanera valablement de celui-ci. Le Président, ou le Vice-Président en cas d'empêchement, distribue les causes.</w:t>
      </w:r>
    </w:p>
    <w:p>
      <w:pPr>
        <w:pStyle w:val="BodyTextIndent3"/>
        <w:overflowPunct w:val="true"/>
        <w:autoSpaceDE w:val="true"/>
        <w:rPr>
          <w:b/>
          <w:b/>
          <w:bCs/>
          <w:iCs/>
          <w:sz w:val="20"/>
          <w:szCs w:val="20"/>
        </w:rPr>
      </w:pPr>
      <w:r>
        <w:rPr>
          <w:b/>
          <w:bCs/>
          <w:iCs/>
          <w:sz w:val="20"/>
          <w:szCs w:val="20"/>
        </w:rPr>
      </w:r>
    </w:p>
    <w:p>
      <w:pPr>
        <w:pStyle w:val="Normal"/>
        <w:ind w:left="1077" w:hanging="1077"/>
        <w:jc w:val="both"/>
        <w:rPr>
          <w:sz w:val="20"/>
        </w:rPr>
      </w:pPr>
      <w:r>
        <w:rPr>
          <w:sz w:val="20"/>
        </w:rPr>
        <w:t>Art. 3</w:t>
        <w:tab/>
        <w:t xml:space="preserve">Une demande d'arbitrage doit être postérieure ou s’accompagner de la notification par l'une des parties à l'autre, par voie recommandée ou fax, de ce qu'elle porte leur différend devant la Chambre, à moins que la Chambre ne soit saisie d’une demande conjointe de l’ensemble des parties concernées. </w:t>
      </w:r>
      <w:r>
        <w:rPr>
          <w:iCs/>
          <w:sz w:val="20"/>
        </w:rPr>
        <w:t>Preuve de la notification par voie recommandée ou fax susdite pourra, le cas échéant, être réclamée avant la mise en œuvre par l’Arbitre de la procédure</w:t>
      </w:r>
      <w:r>
        <w:rPr>
          <w:i/>
          <w:sz w:val="20"/>
        </w:rPr>
        <w:t xml:space="preserve">. </w:t>
      </w:r>
      <w:r>
        <w:rPr>
          <w:sz w:val="20"/>
        </w:rPr>
        <w:t>L'Arbitre convoquera chaque partie par fax ou envoi recommandé, ou encore par courriel formellement réceptionné, ou encore par fax s’il s’adresse à un avocat, à une audience qui doit se tenir dans les trente jours calendrier de la constatation d'absence de volonté commune des parties de déroger au présent règlement ou, le cas échéant, de la réception de la preuve sollicitée du respect, par le requérant, du formalisme de sa notification à la partie adverse, ou encore de la réception des dépens au versement desquels il aurait subordonné la tenue de l’audience en application de l’article 8. Il invite concomitamment le demandeur à lui adresser ainsi qu’au défendeur, par voie recommandée ou fax, dans un délai de deux à dix jours (selon le degré d'urgence invoqué et reconnu souverainement à la cause par l'Arbitre) un exposé succinct des faits et sa demande, accompagnés des pièces, et le défendeur à faire parvenir de la même manière au demandeur et à lui-même, dans un délai de deux à dix jours (selon le degré d'urgence reconnu souverainement par l'Arbitre) un mémoire en réponse.</w:t>
      </w:r>
    </w:p>
    <w:p>
      <w:pPr>
        <w:pStyle w:val="Normal"/>
        <w:ind w:left="1077" w:hanging="0"/>
        <w:jc w:val="both"/>
        <w:rPr>
          <w:sz w:val="20"/>
          <w:szCs w:val="20"/>
        </w:rPr>
      </w:pPr>
      <w:r>
        <w:rPr>
          <w:sz w:val="20"/>
        </w:rPr>
        <w:t>L'arbitrage se déroule au lieu indiqué par l'Arbitre.</w:t>
      </w:r>
    </w:p>
    <w:p>
      <w:pPr>
        <w:pStyle w:val="Normal"/>
        <w:ind w:left="1077" w:hanging="1077"/>
        <w:jc w:val="both"/>
        <w:rPr>
          <w:sz w:val="20"/>
          <w:szCs w:val="20"/>
        </w:rPr>
      </w:pPr>
      <w:r>
        <w:rPr>
          <w:sz w:val="20"/>
        </w:rPr>
        <w:tab/>
        <w:t>La langue de la procédure, en principe uniquement le néerlandais ou le français, sera celle de la demande d'arbitrage elle-même. Elle primera celle, éventuellement partiellement ou totalement différente du dossier annexé. De l'accord de toutes les parties, la procédure pourra, seulement au point de vue oral, être traitée dans une autre langue, connue à la fois des parties et de l'Arbitre.</w:t>
      </w:r>
    </w:p>
    <w:p>
      <w:pPr>
        <w:pStyle w:val="Normal"/>
        <w:ind w:left="1077" w:hanging="1077"/>
        <w:jc w:val="both"/>
        <w:rPr>
          <w:sz w:val="20"/>
          <w:szCs w:val="20"/>
        </w:rPr>
      </w:pPr>
      <w:r>
        <w:rPr>
          <w:sz w:val="20"/>
        </w:rPr>
        <w:tab/>
        <w:t>Les frais de traduction suivront le même sort que les autres frais d'instance. Tout justiciable peut être accompagné d'une personne apte à servir d'interprète dans la langue de la procédure. L'Arbitre est tenu de connaître la langue du demandeur, française ou néerlandaise.</w:t>
      </w:r>
    </w:p>
    <w:p>
      <w:pPr>
        <w:pStyle w:val="Normal"/>
        <w:ind w:left="1077" w:hanging="1077"/>
        <w:jc w:val="both"/>
        <w:rPr>
          <w:sz w:val="20"/>
          <w:szCs w:val="20"/>
        </w:rPr>
      </w:pPr>
      <w:r>
        <w:rPr>
          <w:sz w:val="20"/>
          <w:szCs w:val="20"/>
        </w:rPr>
      </w:r>
    </w:p>
    <w:p>
      <w:pPr>
        <w:pStyle w:val="Normal"/>
        <w:ind w:left="1077" w:hanging="1077"/>
        <w:jc w:val="both"/>
        <w:rPr>
          <w:b/>
          <w:b/>
          <w:bCs/>
          <w:iCs/>
          <w:sz w:val="20"/>
          <w:szCs w:val="20"/>
        </w:rPr>
      </w:pPr>
      <w:r>
        <w:rPr>
          <w:sz w:val="20"/>
        </w:rPr>
        <w:t>Art. 4</w:t>
        <w:tab/>
      </w:r>
      <w:r>
        <w:rPr>
          <w:b/>
          <w:bCs/>
          <w:iCs/>
          <w:sz w:val="20"/>
        </w:rPr>
        <w:t>L'Arbitre, qui tient la police de l'audience, doit donner à chacune des parties la possibilité de faire valoir ses droits et proposer ses moyens.</w:t>
      </w:r>
    </w:p>
    <w:p>
      <w:pPr>
        <w:pStyle w:val="Normal"/>
        <w:ind w:left="1077" w:hanging="1077"/>
        <w:jc w:val="both"/>
        <w:rPr>
          <w:b/>
          <w:b/>
          <w:bCs/>
          <w:iCs/>
          <w:sz w:val="20"/>
          <w:szCs w:val="20"/>
        </w:rPr>
      </w:pPr>
      <w:r>
        <w:rPr>
          <w:b/>
          <w:bCs/>
          <w:iCs/>
          <w:sz w:val="20"/>
        </w:rPr>
        <w:tab/>
        <w:t>Les parties peuvent comparaître en personne, ou se faire représenter par un avocat, ou un mandataire justifiant d'une procuration spéciale et écrite agréée par l'Arbitre.</w:t>
      </w:r>
    </w:p>
    <w:p>
      <w:pPr>
        <w:pStyle w:val="Normal"/>
        <w:ind w:left="1077" w:hanging="0"/>
        <w:jc w:val="both"/>
        <w:rPr>
          <w:b/>
          <w:b/>
          <w:bCs/>
          <w:iCs/>
          <w:sz w:val="20"/>
          <w:szCs w:val="20"/>
        </w:rPr>
      </w:pPr>
      <w:r>
        <w:rPr>
          <w:b/>
          <w:bCs/>
          <w:iCs/>
          <w:sz w:val="20"/>
        </w:rPr>
        <w:t>Elles peuvent se faire assister par un avocat ou par toute personne de leur choix, agréée par l'Arbitre. Les parties ne peuvent se faire représenter ou assister par un agent d'affaires.</w:t>
      </w:r>
    </w:p>
    <w:p>
      <w:pPr>
        <w:pStyle w:val="Normal"/>
        <w:ind w:left="1077" w:hanging="1077"/>
        <w:jc w:val="both"/>
        <w:rPr>
          <w:sz w:val="20"/>
          <w:szCs w:val="20"/>
        </w:rPr>
      </w:pPr>
      <w:r>
        <w:rPr>
          <w:sz w:val="20"/>
        </w:rPr>
        <w:tab/>
        <w:t xml:space="preserve">Elles doivent comparaître en personne si l'Arbitre le décide par pli ordinaire, recommandé, télécopie, courriel formellement réceptionné, ou sentence. </w:t>
      </w:r>
    </w:p>
    <w:p>
      <w:pPr>
        <w:pStyle w:val="Normal"/>
        <w:ind w:left="1077" w:hanging="0"/>
        <w:jc w:val="both"/>
        <w:rPr>
          <w:sz w:val="20"/>
          <w:szCs w:val="20"/>
        </w:rPr>
      </w:pPr>
      <w:r>
        <w:rPr>
          <w:sz w:val="20"/>
        </w:rPr>
        <w:t>En tout état de cause, l'Arbitre décide souverainement à l’audience fixée en application de l’article 3, le cas échéant reportée en vertu de l’article 5, en tenant compte de l’avis éventuellement communiqué par les parties, si l'affaire appelle des débats succincts ou requiert remise. Sauf accord écrit des parties à produire à cet instant, aucun échange de conclusions écrites n’aura lieu si la cause n'appelle alors que des débats succincts. Qu'il y ait plaidoiries immédiates à une seule audience ou remise de la cause, l'Arbitre veillera à laisser à l'audience à chaque partie le temps de développer ses moyens, lesquels pourront, le cas échéant, dériver des aléas de celle-ci. Sauf dispense de l’Arbitre, les éventuelles conclusions écrites devront communiquées par courrier recommandé, télécopie ou courriel formellement réceptionné dans les délais convenus ou impartis par celui-ci sous peine de rejet. La demande et la défense pourront être au fil des débats complétées ou modifiées, même dans le cadre d'une affaire à débats succincts, pour autant que le droit de réplique soit respecté, sans préjudice du rejet de conclusions tardives.</w:t>
      </w:r>
    </w:p>
    <w:p>
      <w:pPr>
        <w:pStyle w:val="Normal"/>
        <w:ind w:left="1077" w:hanging="1077"/>
        <w:jc w:val="both"/>
        <w:rPr>
          <w:sz w:val="20"/>
          <w:szCs w:val="20"/>
        </w:rPr>
      </w:pPr>
      <w:r>
        <w:rPr>
          <w:sz w:val="20"/>
          <w:szCs w:val="20"/>
        </w:rPr>
      </w:r>
    </w:p>
    <w:p>
      <w:pPr>
        <w:pStyle w:val="Normal"/>
        <w:ind w:left="1077" w:hanging="1077"/>
        <w:jc w:val="both"/>
        <w:rPr>
          <w:sz w:val="20"/>
          <w:szCs w:val="20"/>
        </w:rPr>
      </w:pPr>
      <w:r>
        <w:rPr>
          <w:sz w:val="20"/>
        </w:rPr>
        <w:t>Art. 5</w:t>
        <w:tab/>
      </w:r>
      <w:r>
        <w:rPr>
          <w:b/>
          <w:bCs/>
          <w:iCs/>
          <w:sz w:val="20"/>
        </w:rPr>
        <w:t xml:space="preserve">Si, hormis le cas d'empêchement légitime, une partie régulièrement convoquée ne comparaît pas ou ne propose pas ses moyens dans le délai fixé par le règlement ou, le cas échéant, par l'Arbitre, celui-ci pourra instruire l'affaire et statuer, à moins que la partie adverse ne demande le renvoi. </w:t>
      </w:r>
      <w:r>
        <w:rPr>
          <w:sz w:val="20"/>
        </w:rPr>
        <w:t>En cas d'empêchement légitime ou de renvoi, les parties seront re-convoquées dans le mois par courriel formellement réceptionné, pli recommandé ou télécopie notifiée dans les quinze jours de la réception du motif d'empêchement ou de la constatation de l'absence.</w:t>
      </w:r>
    </w:p>
    <w:p>
      <w:pPr>
        <w:pStyle w:val="Normal"/>
        <w:ind w:left="1077" w:hanging="1077"/>
        <w:jc w:val="both"/>
        <w:rPr>
          <w:sz w:val="20"/>
          <w:szCs w:val="20"/>
        </w:rPr>
      </w:pPr>
      <w:r>
        <w:rPr>
          <w:sz w:val="20"/>
          <w:szCs w:val="20"/>
        </w:rPr>
      </w:r>
    </w:p>
    <w:p>
      <w:pPr>
        <w:pStyle w:val="Normal"/>
        <w:ind w:left="1077" w:hanging="1077"/>
        <w:jc w:val="both"/>
        <w:rPr>
          <w:sz w:val="20"/>
          <w:szCs w:val="20"/>
        </w:rPr>
      </w:pPr>
      <w:r>
        <w:rPr>
          <w:sz w:val="20"/>
        </w:rPr>
        <w:t>Art. 6</w:t>
        <w:tab/>
        <w:t>Sauf accord de prorogation des parties, ou encore report ou suspension convenue du délibéré de la cause, l'Arbitre doit rendre sa sentence dans les 45 jours de l'audience visée à l’article 3 ou de celle fixée à la suite d’une remise en application de l’article 4 ou de l’article 5, et plus généralement, dans le cadre d’une mise en continuation dérivant d’incidents de procédure tels que ceux visés à l'article 1696 du Code judiciaire (enquête, expertise, descente sur les lieux, comparution personnelle,...). Ce délai est porté à 60 jours sur constat, formulé par l’Arbitre au plus tard dans les dix jours de la mise en délibéré de la cause, de l’ampleur ou du degré de complexité de celle-ci. Une suspension de procédure intervenant en application de l’article 8 pour défaut de paiement de frais ou dépens fait redémarrer un délai identique à compter de la réception des sommes encore dues à ce titre.</w:t>
      </w:r>
    </w:p>
    <w:p>
      <w:pPr>
        <w:pStyle w:val="Normal"/>
        <w:ind w:left="1077" w:hanging="1077"/>
        <w:jc w:val="both"/>
        <w:rPr>
          <w:sz w:val="20"/>
          <w:szCs w:val="20"/>
        </w:rPr>
      </w:pPr>
      <w:r>
        <w:rPr>
          <w:sz w:val="20"/>
        </w:rPr>
        <w:tab/>
      </w:r>
    </w:p>
    <w:p>
      <w:pPr>
        <w:pStyle w:val="Normal"/>
        <w:ind w:left="1077" w:hanging="1077"/>
        <w:jc w:val="both"/>
        <w:rPr/>
      </w:pPr>
      <w:r>
        <w:rPr>
          <w:sz w:val="20"/>
        </w:rPr>
        <w:t>Art. 7</w:t>
        <w:tab/>
        <w:t>L'Arbitre notifie à chaque partie un exemplaire de la sentence dans les huit jours de la prononciation de celle-ci, et au plus tard, de l’échéance du délai visé à l’article 6, tel qu’y modalisé. Il dépose un exemplaire original de la sentence au greffe du tribunal de Première instance, donne notification du dépôt aux parties et adresse copie de la sentence au détenteur des archives.</w:t>
      </w:r>
    </w:p>
    <w:p>
      <w:pPr>
        <w:pStyle w:val="Normal"/>
        <w:ind w:left="1077" w:hanging="1077"/>
        <w:jc w:val="both"/>
        <w:rPr>
          <w:sz w:val="20"/>
          <w:szCs w:val="20"/>
        </w:rPr>
      </w:pPr>
      <w:r>
        <w:rPr>
          <w:sz w:val="20"/>
          <w:szCs w:val="20"/>
        </w:rPr>
      </w:r>
    </w:p>
    <w:p>
      <w:pPr>
        <w:pStyle w:val="Retraitcorpsdetexte3"/>
        <w:rPr>
          <w:i w:val="false"/>
          <w:i w:val="false"/>
        </w:rPr>
      </w:pPr>
      <w:r>
        <w:rPr>
          <w:i w:val="false"/>
          <w:iCs/>
        </w:rPr>
        <w:t>Art. 8</w:t>
      </w:r>
      <w:r>
        <w:rPr/>
        <w:tab/>
      </w:r>
      <w:r>
        <w:rPr>
          <w:b/>
          <w:bCs/>
          <w:i w:val="false"/>
          <w:iCs/>
        </w:rPr>
        <w:t xml:space="preserve">Les dépens de l'Arbitrage varient de l’équivalent de 100 à 5.000 euros, selon l'importance des dossiers, étant entendu qu'ils seront exclusivement dus en finale par la partie succombante, sous réserve de calcul proportionnel en cas de torts partagés. Ils sont limités à l’équivalent de maximum 1.240 euros dans les litiges portant exclusivement sur des baux de résidence principale.  L'Arbitre peut inviter la ou les parties requérantes à verser une provision sur dépens lors de la saisine et ultérieurement, ainsi que tous soldes. Les frais de l'Arbitrage, également dus par les parties, comprennent, entre autres, les dépenses de timbres, de télécommunications, papeterie, de notifications, dépôts, et celles relatives à certains incidents de procédure, comme la descente sur les lieux. A l'exception des frais, la Chambre veillera, dans la mesure du possible, à la demande écrite d'une ou des parties, à octroyer des termes et délais. Les ressources des parties ne peuvent en aucun cas servir de base de calcul pour l'établissement des dépens, sauf aux fins de réduction. L'Arbitre peut subordonner la tenue de l'audience ainsi que la remise, la notification ou le dépôt de la sentence au paiement, selon, le cas, des provisions et autres frais ou soldes des dépens de l’instance, ou suspendre celle-ci en l’attente dudit paiement. Des dépens et frais supplémentaires peuvent être réclamés par l’Arbitre lorsqu’une affaire revient partiellement ou intégralement devant lui à l’initiative d’une partie, postérieurement à une décision provisionnelle ou un renvoi au rôle. En cas de désistement d’instance, de suspension, de renvoi intégral au rôle, de mise en continuation, ou de transaction, après saisine de la Chambre, les frais et dépens provisoires ou définitifs sont dus par la partie demanderesse, indépendamment de ses éventuels arrangements avec la partie adverse sur ce point. </w:t>
      </w:r>
      <w:r>
        <w:rPr>
          <w:i w:val="false"/>
        </w:rPr>
        <w:t>Sans préjudice des indemnités allouables pour action ou défense téméraire ou vexatoire, la partie succombante peut être tenue par l'Arbitre de verser, sur demande, une indemnité de procédure fixée en équité à la partie adverse, que celle-ci ait été ou non assistée ou représentée.</w:t>
      </w:r>
    </w:p>
    <w:p>
      <w:pPr>
        <w:pStyle w:val="Retraitcorpsdetexte3"/>
        <w:rPr>
          <w:i w:val="false"/>
          <w:i w:val="false"/>
        </w:rPr>
      </w:pPr>
      <w:r>
        <w:rPr>
          <w:i w:val="false"/>
        </w:rPr>
      </w:r>
    </w:p>
    <w:p>
      <w:pPr>
        <w:pStyle w:val="Normal"/>
        <w:ind w:left="1077" w:hanging="1077"/>
        <w:jc w:val="both"/>
        <w:rPr/>
      </w:pPr>
      <w:r>
        <w:rPr>
          <w:sz w:val="20"/>
        </w:rPr>
        <w:t>Art. 9</w:t>
        <w:tab/>
        <w:t>Pour tout ce qui n'est pas stipulé ci-dessus ou préliminairement par les parties lors de la saisine de l'Arbitre, celui-ci fixe oralement ou par écrit les règles de procédure préalablement aux débats, ou lors de ceux-ci, ou encore à l'occasion de tout incident de procédure, selon les circonstances.</w:t>
      </w:r>
    </w:p>
    <w:p>
      <w:pPr>
        <w:pStyle w:val="Normal"/>
        <w:ind w:left="1077" w:hanging="1077"/>
        <w:jc w:val="both"/>
        <w:rPr>
          <w:sz w:val="20"/>
        </w:rPr>
      </w:pPr>
      <w:r>
        <w:rPr>
          <w:sz w:val="20"/>
        </w:rPr>
        <w:tab/>
        <w:t>Il peut, dans le respect de la loi et des principes généraux du droit, modifier ou adapter les règles qui précèdent en cas de nécessité de bonne administration de justice.</w:t>
      </w:r>
    </w:p>
    <w:p>
      <w:pPr>
        <w:pStyle w:val="Normal"/>
        <w:ind w:left="1077" w:hanging="1077"/>
        <w:jc w:val="center"/>
        <w:rPr>
          <w:sz w:val="20"/>
        </w:rPr>
      </w:pPr>
      <w:r>
        <w:rPr>
          <w:sz w:val="20"/>
        </w:rPr>
        <w:t>__________________________________________________________</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
    <w:name w:val="Body Text Indent 3"/>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32:00Z</dcterms:created>
  <dc:creator>Olivier</dc:creator>
  <dc:description/>
  <cp:keywords/>
  <dc:language>en-US</dc:language>
  <cp:lastModifiedBy>HP</cp:lastModifiedBy>
  <cp:lastPrinted>2004-07-22T12:30:00Z</cp:lastPrinted>
  <dcterms:modified xsi:type="dcterms:W3CDTF">2010-08-31T20:17:00Z</dcterms:modified>
  <cp:revision>108</cp:revision>
  <dc:subject/>
  <dc:title/>
</cp:coreProperties>
</file>