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NIET-EXCLUSIEVE OPDRACHT VAN ZOEKEN NAAR HUURDER</w:t>
      </w:r>
    </w:p>
    <w:p>
      <w:pPr>
        <w:pStyle w:val="Normal"/>
        <w:jc w:val="center"/>
        <w:rPr>
          <w:rFonts w:ascii="Times New Roman" w:hAnsi="Times New Roman" w:cs="Times New Roman"/>
          <w:b/>
          <w:b/>
          <w:bCs/>
          <w:sz w:val="18"/>
          <w:szCs w:val="18"/>
          <w:u w:val="single"/>
          <w:bdr w:val="single" w:sz="4" w:space="0" w:color="000000"/>
        </w:rPr>
      </w:pPr>
      <w:r>
        <w:rPr>
          <w:rFonts w:cs="Times New Roman" w:ascii="Times New Roman" w:hAnsi="Times New Roman"/>
          <w:b/>
          <w:bCs/>
          <w:sz w:val="18"/>
          <w:szCs w:val="18"/>
          <w:u w:val="single"/>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VEREENKOMST GESLOTEN BUITEN DE ONDERNEMI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OVEREENKOMST GESLOTEN VANOP AFSTAN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rPr>
      </w:pPr>
      <w:r>
        <w:rPr>
          <w:rFonts w:cs="Times New Roman" w:ascii="Times New Roman" w:hAnsi="Times New Roman"/>
        </w:rPr>
        <w:t xml:space="preserve">De niet-exclusieve opdracht voor de hierondergenoemde onderneming om te zoeken naar een huurder voor het goed dat gelegen is te ………………………………………………………………………………………………,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jc w:val="both"/>
        <w:rPr>
          <w:rFonts w:ascii="Times New Roman" w:hAnsi="Times New Roman" w:cs="Times New Roman"/>
        </w:rPr>
      </w:pPr>
      <w:r>
        <w:rPr>
          <w:rFonts w:cs="Times New Roman" w:ascii="Times New Roman" w:hAnsi="Times New Roman"/>
        </w:rPr>
        <w:t>Immobiliënkantoor………………………………….., KBO n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rtegenwoordigd door dhr. ……………………………………………………………….., vastgoedmakelaar ingeschreven bij het BIV onder het nummer …………………………./dhr. …………………………… (bediend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van de verkregen of aangeboden huurprijs</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6. Betalingsmodaliteiten :</w:t>
      </w:r>
    </w:p>
    <w:p>
      <w:pPr>
        <w:pStyle w:val="Normal"/>
        <w:jc w:val="both"/>
        <w:rPr>
          <w:rFonts w:ascii="Times New Roman" w:hAnsi="Times New Roman" w:cs="Times New Roman"/>
        </w:rPr>
      </w:pPr>
      <w:r>
        <w:rPr>
          <w:rFonts w:cs="Times New Roman" w:ascii="Times New Roman" w:hAnsi="Times New Roman"/>
        </w:rPr>
        <w:t>De betaling is verschuldig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n geval van effectieve verhuur van het goed; of</w:t>
      </w:r>
    </w:p>
    <w:p>
      <w:pPr>
        <w:pStyle w:val="Normal"/>
        <w:numPr>
          <w:ilvl w:val="0"/>
          <w:numId w:val="1"/>
        </w:numPr>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huur leidt.</w:t>
      </w:r>
    </w:p>
    <w:p>
      <w:pPr>
        <w:pStyle w:val="Normal"/>
        <w:jc w:val="both"/>
        <w:rPr>
          <w:rFonts w:ascii="Times New Roman" w:hAnsi="Times New Roman" w:cs="Times New Roman"/>
        </w:rPr>
      </w:pPr>
      <w:r>
        <w:rPr>
          <w:rFonts w:cs="Times New Roman" w:ascii="Times New Roman" w:hAnsi="Times New Roman"/>
        </w:rPr>
        <w:t>De prijs zal betaald worden op datum van het  ondertekenen van de huurovereenkomst, ofwel na verwezenlijking van de  eventuele opschortende voorwaarden die daarin zijn vervat of nog binnen de 15 kalenderdagen vanaf de kennisgeving van voornoemd bod.</w:t>
      </w:r>
    </w:p>
    <w:p>
      <w:pPr>
        <w:pStyle w:val="Normal"/>
        <w:jc w:val="both"/>
        <w:rPr/>
      </w:pPr>
      <w:r>
        <w:rPr>
          <w:rFonts w:cs="Times New Roman" w:ascii="Times New Roman" w:hAnsi="Times New Roman"/>
        </w:rPr>
        <w:t xml:space="preserve">Indien het goed tijdens de looptijd van deze opdracht wordt verhuurd door een andere persoon dan de onderneming, vergoedt de consument de door de onderneming geleden schade ten </w:t>
      </w:r>
      <w:r>
        <w:rPr>
          <w:rFonts w:cs="Times New Roman" w:ascii="Times New Roman" w:hAnsi="Times New Roman"/>
          <w:lang w:val="nl-BE"/>
        </w:rPr>
        <w:t>belope</w:t>
      </w:r>
      <w:r>
        <w:rPr>
          <w:rFonts w:cs="Times New Roman" w:ascii="Times New Roman" w:hAnsi="Times New Roman"/>
        </w:rPr>
        <w:t xml:space="preserve"> van …… </w:t>
      </w:r>
    </w:p>
    <w:p>
      <w:pPr>
        <w:pStyle w:val="Normal"/>
        <w:jc w:val="both"/>
        <w:rPr>
          <w:rFonts w:ascii="Times New Roman" w:hAnsi="Times New Roman" w:cs="Times New Roman"/>
        </w:rPr>
      </w:pPr>
      <w:r>
        <w:rPr>
          <w:rFonts w:cs="Times New Roman" w:ascii="Times New Roman" w:hAnsi="Times New Roman"/>
        </w:rPr>
        <w:t>De prijs is verschuldigd aan de onderneming indien binnen de zes maanden na het verstrijken van deze opdracht een contract wordt gesloten met een persoon aan wie precieze en individuele informatie is verstrekt tijdens de duur van de opdracht of met een persoon die in relatie staat tot deze laatste en van wie redelijkerwijze mag worden aangenomen dat hij over de informatie beschikte, verkregen als gevolg van deze relatie.</w:t>
      </w:r>
    </w:p>
    <w:p>
      <w:pPr>
        <w:pStyle w:val="Normal"/>
        <w:jc w:val="both"/>
        <w:rPr>
          <w:rFonts w:ascii="Times New Roman" w:hAnsi="Times New Roman" w:cs="Times New Roman"/>
        </w:rPr>
      </w:pPr>
      <w:r>
        <w:rPr>
          <w:rFonts w:cs="Times New Roman" w:ascii="Times New Roman" w:hAnsi="Times New Roman"/>
        </w:rPr>
        <w:t>Daartoe bezorgt de onderneming aan de consument, binnen de 7 dagen vanaf het verstrijken van deze overeenkomst, de lijst van de personen aan wie hij de bedoelde informatie heeft verstre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Uitvoeringsmodaliteiten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onderneming legt de nuttige contacten tussen de kandidaat-huurd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maakt gebruik van de promotiemiddelen die hij, als vakman, geschikt acht om zijn opdracht uit te oefen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onderneming is wel/niet bevoegd een huurovereenkomst van meer dan negen jaar voor te stellen of te sluiten zonder voorafgaand akkoord van de lastgever.</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onderneming wordt bovendien belast met volgende bijkomende opdrachten: ………………………………………………………………………………………………..(facultatief) </w:t>
      </w:r>
    </w:p>
    <w:p>
      <w:pPr>
        <w:pStyle w:val="Normal"/>
        <w:jc w:val="both"/>
        <w:rPr>
          <w:rFonts w:ascii="Times New Roman" w:hAnsi="Times New Roman" w:cs="Times New Roman"/>
        </w:rPr>
      </w:pPr>
      <w:r>
        <w:rPr>
          <w:rFonts w:cs="Times New Roman" w:ascii="Times New Roman" w:hAnsi="Times New Roman"/>
        </w:rPr>
        <w:t>De huurprijs, gewenst door de lastgever, bedraagt .....................................................................EUR/maand - trimester.</w:t>
      </w:r>
    </w:p>
    <w:p>
      <w:pPr>
        <w:pStyle w:val="Normal"/>
        <w:jc w:val="both"/>
        <w:rPr>
          <w:rFonts w:ascii="Times New Roman" w:hAnsi="Times New Roman" w:cs="Times New Roman"/>
        </w:rPr>
      </w:pPr>
      <w:r>
        <w:rPr>
          <w:rFonts w:cs="Times New Roman" w:ascii="Times New Roman" w:hAnsi="Times New Roman"/>
        </w:rPr>
        <w:t>In elk geval mag deze niet lager zijn dan …………………………………………………………EUR, behoudens latere kennisgeving.</w:t>
      </w:r>
    </w:p>
    <w:p>
      <w:pPr>
        <w:pStyle w:val="Normal"/>
        <w:jc w:val="both"/>
        <w:rPr>
          <w:rFonts w:ascii="Times New Roman" w:hAnsi="Times New Roman" w:cs="Times New Roman"/>
        </w:rPr>
      </w:pPr>
      <w:r>
        <w:rPr>
          <w:rFonts w:cs="Times New Roman" w:ascii="Times New Roman" w:hAnsi="Times New Roman"/>
        </w:rPr>
        <w:t>De onderneming beschikt wel/niet over een volmacht om de huurovereenkomst te tekenen in naam en voor rekening van de consu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Herroepingsrecht :</w:t>
      </w:r>
    </w:p>
    <w:p>
      <w:pPr>
        <w:pStyle w:val="Normal"/>
        <w:jc w:val="both"/>
        <w:rPr>
          <w:rFonts w:ascii="Times New Roman" w:hAnsi="Times New Roman" w:cs="Times New Roman"/>
        </w:rPr>
      </w:pPr>
      <w:r>
        <w:rPr>
          <w:rFonts w:cs="Times New Roman" w:ascii="Times New Roman" w:hAnsi="Times New Roman"/>
        </w:rPr>
        <w:t>De  consument heeft het recht om binnen een termijn van zeven (overeenkomst gesloten binnen de verkoopruimten van de onderneming) / veertien (overeenkomst gesloten buiten de verkoopruimten van de onderneming of gesloten op afstand) werkdagen zonder opgave van redenen de overeenkomst te herroepen.</w:t>
      </w:r>
    </w:p>
    <w:p>
      <w:pPr>
        <w:pStyle w:val="Normal"/>
        <w:jc w:val="both"/>
        <w:rPr>
          <w:rFonts w:ascii="Times New Roman" w:hAnsi="Times New Roman" w:cs="Times New Roman"/>
        </w:rPr>
      </w:pPr>
      <w:r>
        <w:rPr>
          <w:rFonts w:cs="Times New Roman" w:ascii="Times New Roman" w:hAnsi="Times New Roman"/>
        </w:rPr>
        <w:t>De herroepingstermijn verstrijkt zeven (overeenkomst gesloten binnen de verkoopruimten van de onderneming) / veertien (overeenkomst gesloten buiten de verkoopruimten van de onderneming of gesloten op afstand) werkdagen na de dag van het sluiten van de overeenkomst.</w:t>
      </w:r>
    </w:p>
    <w:p>
      <w:pPr>
        <w:pStyle w:val="Normal"/>
        <w:jc w:val="both"/>
        <w:rPr>
          <w:rFonts w:ascii="Times New Roman" w:hAnsi="Times New Roman" w:cs="Times New Roman"/>
        </w:rPr>
      </w:pPr>
      <w:r>
        <w:rPr>
          <w:rFonts w:cs="Times New Roman" w:ascii="Times New Roman" w:hAnsi="Times New Roman"/>
        </w:rPr>
        <w:t>Om het herroepingsrecht uit te oefenen, moet de consument de onderneming via een ondubbelzinnige verklaring (bv. schriftelijk per post, fax of e-mail) op de hoogte stellen van zijn beslissing de overeenkomst te herroepen. De consument kan hiervoor gebruik maken van het bijgevoegde modelformulier voor herroeping, maar is daartoe niet verplicht.</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consument wenst/wenst niet dat de onderneming zijn opdracht aanvangt vooraleer de termijn voor herroeping, vermeld in het begin van het contract, verstreken is.</w:t>
      </w:r>
    </w:p>
    <w:p>
      <w:pPr>
        <w:pStyle w:val="Normal"/>
        <w:rPr>
          <w:rFonts w:ascii="Times New Roman" w:hAnsi="Times New Roman" w:cs="Times New Roman"/>
        </w:rPr>
      </w:pPr>
      <w:r>
        <w:rPr>
          <w:rFonts w:cs="Times New Roman" w:ascii="Times New Roman" w:hAnsi="Times New Roman"/>
        </w:rPr>
        <w:t>Ingeval dat de consument zijn toestemming heeft gegeven aan de onderneming om haar opdracht reeds uit te voeren voor verloop van de termijn van herroeping die wordt vermeld in het begin van het contract, erkent de consument dat hij zijn herroepingsrecht verliest als de opdracht van de onderneming volbracht is vóór het verstrijken van veertien werkdagen, voor zover de consument zijn herroepingsrecht niet heeft uitgeoefend vóór de voltooiing van de opdrach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Toepasselijke gedragscodes - disciplinaire sancties :</w:t>
      </w:r>
    </w:p>
    <w:p>
      <w:pPr>
        <w:pStyle w:val="Normal"/>
        <w:jc w:val="both"/>
        <w:rPr/>
      </w:pPr>
      <w:r>
        <w:rPr>
          <w:rFonts w:cs="Times New Roman" w:ascii="Times New Roman" w:hAnsi="Times New Roman"/>
        </w:rPr>
        <w:t xml:space="preserve">De vastgoedmakelaars zijn onderworpen aan een professionele deontologie, waarvan de regels terug te vinden zijn in het Reglement van plichtenleer van het BIV en zijn twee aangehechte deontologische richtlijnen, goedgekeurd bij koninklijk besluit van 27 september 2006 (B.S. 18 oktober 2006). Het reglement en de richtlijnen kunnen geraadpleegd worden op de website van het BIV : </w:t>
      </w:r>
      <w:hyperlink r:id="rId2">
        <w:r>
          <w:rPr>
            <w:rStyle w:val="InternetLink"/>
            <w:rFonts w:cs="Times New Roman" w:ascii="Times New Roman" w:hAnsi="Times New Roman"/>
            <w:color w:val="000000"/>
          </w:rPr>
          <w:t>www.biv.be</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De vastgoedmakelaars kunnen bovendien gestraft worden met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Duur van het contract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opdracht wordt aan de onderneming toegekend voor een duur van ...... maanden, stilzwijgend verlengbaar, vanaf de datum van deze stukken / vanaf ………………… en kan op elk moment en zonder opgave van redenen door de consument worden verbroken, mits een schadevergoeding ten belope van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consument kan, na de stilzwijgende verlenging van de dienstenovereenkomst van bepaalde duur, op elk ogenblik en zonder vergoeding de overeenkomst opzeggen met inachtneming van de opzeggingstermijn die in de overeenkomst is bepaald, zonder dat deze termijn meer dan twee maanden mag bedragen. In dat geval wordt de opdracht, behoudens opzegging per aangetekend schrijven of per fax 30 kalenderdagen vóór het verstrijken van de hierboven bepaalde periode, stilzwijgend verlengd met eenzelfde termijn als hiervoor vermeld, en kan de opdracht kosteloos en op elk ogenblik met een opzeggingstermijn van één maand worden beëindigd.</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tabs>
          <w:tab w:val="clear" w:pos="708"/>
          <w:tab w:val="left" w:pos="793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szCs w:val="24"/>
          <w:lang w:val="nl-BE"/>
        </w:rPr>
      </w:pPr>
      <w:r>
        <w:rPr>
          <w:szCs w:val="24"/>
          <w:lang w:val="nl-BE"/>
        </w:rPr>
      </w:r>
    </w:p>
    <w:p>
      <w:pPr>
        <w:pStyle w:val="Normal"/>
        <w:rPr>
          <w:szCs w:val="24"/>
          <w:lang w:val="nl-BE"/>
        </w:rPr>
      </w:pPr>
      <w:r>
        <w:rPr>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hp2011</cp:lastModifiedBy>
  <cp:lastPrinted>2014-07-09T09:54:00Z</cp:lastPrinted>
  <dcterms:modified xsi:type="dcterms:W3CDTF">2014-09-04T13:22:00Z</dcterms:modified>
  <cp:revision>13</cp:revision>
  <dc:subject/>
  <dc:title/>
</cp:coreProperties>
</file>